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7-SEP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Call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KLEY.CLD File Analys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Steven K.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LoneStar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382/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2) 258-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SKS Computer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Call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Call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ENTITLED TO US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CALL PACKAGE ONLY IN ACCORDANCE WITH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REEMENT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GREEMENT, WARRANTY AND STATEMENT OF 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  "the  package"  refers  to  the   LastCall   softwar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individually  and collectively.  The term "the auth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ll be construed to mean Steven K.  Shapi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the exclusive property of the author, and is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opyright  laws.   By  obtaining a copy of the package,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wn" a copy...all property rights are retained by  the  author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merely licensed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cense  grants limited rights to use and distribute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the terms listed herein.  Any other use con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olation of the author's rights under United States Copyright  La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pplicable trea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use the package and/or give copies of the package to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ly in a form that permits inclusion of all files a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archived form in which the package  is  distribu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  You are not permitted to modify any portion of the pack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way,  including,  but  not limited to adding files to or r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from   the  distribution  package,  changing  or  edi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 and/or   changing   or   modifying   the 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e package to  be  of  use,  and  feel  that  a  mon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 is  in  order,  you  are encouraged to forward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not provided with any warranty of any kind,  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not limited to fitness for any particular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If this License or any portion thereof is not 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 in  your  geographical  area  or  jurisdiction, THIS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N and YOU ARE NOT LICENSED TO USE OR DISTRIBUTE THE PACK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 YOU USE THIS PACKAGE ENTIRELY AT YOUR OWN RISK!  The 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responsible for any loss of data, loss of business,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ies or any other damages resulting from the use of, or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 program.   By  operating  the  program,  you  acce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responsibility IN FULL for all occurrences relat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the  program.   In  any jurisdiction where such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is restricted or forbidden, this program IS NOT licen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USES (NON-LICENSED US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 distribution outside the scope of the License Agreemen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trictly  prohibited, unless prior, written permission is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author.   Inquiries  may  be  directed  to:   SKS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, Inc., P.O.  Box 202350, Austin, TX, 78720, USA. 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f-addressed, stamped envelope for re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NO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ckage  may  be  posted for download or file request by any FT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ant system in archived form, and in adherence to  the  term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cense  above.  No profit may be realized directly or in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ch distribution, although  the  package  may  be  provi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on 'pay system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ular  distribution  version  of  the package is archiv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rom PKWare, Inc.  This is NOT a  political  statement,  it'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ter of personal p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eel it necessary to re-archive the package in a form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format it's delivered in, go ahead, but you should 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carefully.  Any distribution of the package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the files AS ORIGINALLY DISTRIBUTED must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 to  distribution,  make  certain that you have a full,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make sure all the files in the package make it in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rchive.  Addition of files to the distribution is prohib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ING COPIES OF THE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ckage  is also available on diskette within the USA and Cana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in US dollars to:  SKS Computer  Consul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., P.O.  Box 202350, Austin, TX, 78720, U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code to the package will not be available.  I do not fee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need to justify my reas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provides the user the ability to  compare  the  value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.SCD  file  with  those  specified  as  input  argu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Cal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because the data structures were ch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 2.50 from those in the previous version.  As such, I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use the utility which I had been using.   Unfortunate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that utility had disappeared so I was left without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elease only provides the user with the ability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address against the BINKLEY.SCD file.  Future vers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additional fields to be com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for using LastCall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/I&lt;input fil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&lt;config fil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all arguments are entered on the same line interactively 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.  The arguments may occur in any order and all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unless  otherwise  indicated.   Failure  to  enter any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arguments will result in undesired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&lt;Input_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name of the BINKLEY.SCD file from which to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If you specify this information, LastCall will ex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file specified.  If it is  not  found,  or  if  you  fai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a fully qualified DOS filename you're out of luck as Last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search anywhere else for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n input file, LastCall  will  first 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irectory  for  the  file:   BINKLEY.SCD  and if it finds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will use it as the input file.  If LastCall does no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current directory, it will attempt to decode  the  BINK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variable.   If  this  variable has not been set, Last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bort.  If this variable has been set, LastCall  will  chec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istance  of  a  BINKLEY.SCD  file in the path pointed to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If LastCall finds the file, it will use  i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put file.  If it does not find the file, LastCall will 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C&lt;config_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e  could be used as an alternative to the command line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unning LastCall.  Instead of specifying  the  target  add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via  the  /A and /E command line switches,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placed into 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to this method is that 1).   it  provides 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method used by Lastnode and 2).  it allows you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nodes with their associated errorlevels.  If  this  swit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it  will  supercede any values which may be specif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A or /E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LASTCALL /Cconfig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config.dat could contain the information in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382/3000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382/35  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382/1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astCall runs under this scenario, if the  last  call  cam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1:382/3000,  the  errorlevel to be returned would be 124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 came from node 1:382/35, the errorlevel to be returne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123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&lt;addres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if not using the /C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twork node address you which  to  check  agains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 number must be a fully qualified '3D' string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:net/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ail to specify the node number properly the progra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 match and you will be out of lu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E&lt;errorlevel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if not using the /C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rrorlevel which the program  should  use  when  it 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a success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LastCall  comparison is UNSUCCESSFUL, an errorlevel of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.  LASTCALL /ibinkley.scd /a1:382/35 /e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would analyse the file binkley.scd in the  current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 if  the  last  node which called was 1:382/35.  If it wa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of 123 is returned, if it wasn't, an errorlevel  of  9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.  LASTCALL /ic:\binkley\binkley.scd /e543 /a1:382/3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 would  analyse  the  file  binkley.scd  in   the 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inkley  to  see if the last node which called was 1:382/35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, an errorlevel of 543 is returned, if it wasn't, an errorleve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wa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pretty  much it.  If you have questions or comments,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tact me via my BBS as list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00 09/25/19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initial release of Last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10 09/28/19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ed functionality to support the optional  entry  of  an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 file  as  well  as  a  check  for the file in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r via the BINKLEY environment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dded support for the /C config file imple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